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483350" cy="987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дисциплины обязательного компонент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 на Земле, особенно в индустриальную эпоху, стала мощным экологическим фактором и приобрела глобальные масштабы.. Особенно актуальным стал вопрос экологизации производства, управления производством, заблаговременно предусматривающим формирование экологически безопасного территориально-производственного комплекса и обеспечивающее оптимальное соотношение между экологическими и экономическими показателями на протяжении всего жизненного цикла как самого этого комплекса, так и производимой им продукции в рамках экологического менеджмента. Экологический аудит предназначен для установления соответствия деятельности хозяйствующего субъекта требованиям законодательства в обеспечении техногенной безопасности окружающей среды и экологической безопасности предприятия.</w:t>
      </w:r>
    </w:p>
    <w:p>
      <w:pPr>
        <w:pStyle w:val="Normal1"/>
        <w:ind w:firstLine="567"/>
        <w:rPr/>
      </w:pPr>
      <w:r>
        <w:rPr>
          <w:sz w:val="28"/>
          <w:szCs w:val="28"/>
        </w:rPr>
        <w:t>«Экологический менеджмент и аудит» – дисциплина, являющаяся обязательной для специальности «Геоэкология», актуальность которой обусловлена деятельностью человека на Земле, которая в индустриальную эпоху, стала мощным экологическим фак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«Экологический менеджмент и аудит» явля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владение магистрантами основами установления соответствия деятельности хозяйствующего субъекта требованиям законодательства в обеспечении техногенной безопасности окружающей среды и экологической безопасности предприятия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системой экологического менеджмента, его структуре и месте экологического аудита в этой сист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нормативно-правовой базы экологического ауд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опыта организации системы экологического аудита в странах С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гистрантами основами организации и ведения экологическ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менять полученные знания при работе в системе экологического аудит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нятие экологический менеджмент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дачи экологического менеджмент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нятие экологический аудит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дачи экологического аудит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экологического аудит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ровни экологического аудит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экологического аудита в СНГ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о-правовые акты, регламентирующие экологическое аудирование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о-правовые акты, регламентирующие экологическое аудирование на региональном уровн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при работе в системе экологического аудита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8"/>
          <w:szCs w:val="28"/>
        </w:rPr>
        <w:t>- проводить разъяснительную и воспитательную работу по формированию экологически ориентированного мышления.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szCs w:val="28"/>
          <w:lang w:val="ru-RU"/>
        </w:rPr>
        <w:t>Общее количество часов – 50; аудиторное количество часов — 50, из них: лекции — 40, практические занятия — 10. Форма отчётности — зачет.</w:t>
      </w:r>
      <w:r>
        <w:rPr>
          <w:b w:val="false"/>
          <w:caps/>
          <w:szCs w:val="28"/>
          <w:lang w:val="ru-RU"/>
        </w:rPr>
        <w:t xml:space="preserve"> 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2"/>
          <w:lang w:val="ru-RU"/>
        </w:rPr>
      </w:pPr>
      <w:r>
        <w:rPr>
          <w:b/>
          <w:caps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 Экологический ау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1 Понятие «Экологический аудит», его цели и задач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оставляющие проблемы экономического регулирования природопользованием. Предпосылки возникновения системы экологического менеджмента и экологического аудита. Определения понятий «экологический менеджмент» и «экологический ауд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экологического аудита в системе экологического менеджмента. Цели и задачи экологического менеджмента и экологического аудита. Объект экологического аудита. Субъект экологическо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убъектам экологического аудита. Индивидуальное и коллективное экоаудирование. Лицензирование деятельности экоауди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2 История возникновения экологического ауди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экологического аудита за рубежом. Причины возникновения экологического аудита на предприятиях, оказывающих наибольшее влияние на окружающую среду. Экологический аудит как инструмент управления деятельностью предприятий и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ы – первенцы внедрения системы экологического аудита. Крупные зарубежные компании, опыт организации экологического аудита которых является наиболее показательным и удачным. Дифференциальный  и гибкий подход к организации экологического аудита на головных предприятиях и зарубежных филиалах компании. Особенности организации внешнего и внутреннего экологического аудита в зарубежных комп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3 Внутренний экологический ауди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экологический аудит. Определение экологических целей. Составление экологической декларации. Проведение независимого экологического аудита. Признание экологической декларации. Публикация экологической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. Подтверждение участия в общеевропейской системе. Ревизия системы экологического менеджмента руководством. Независимый экологический аудит системы экологического менеджмента. Сертификация системы экологического менедж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4 Внешний экологический ауди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экологический аудит. Особенности организации  и проведения внешнего экологического аудита. Порядок контроля декларирования, лицензирования и сертификации объектов экологического аудита. Организации, отвечающие за допуск и регистрацию экоаудиторов в странах Европейск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стандарты в рамках Международной организации стандартизации. Функции экоаудиторов в рамках внешнего экологическо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5 Структура экологического аудита в зарубежных странах и его характерист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логического аудита. Подготовка к проведению экоаудита. Выбор аудируемого объекта. Составление команды экспертов-аудиторов. Определение объем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 объекта. Регистрация и анализ контрольной системы управления. Оценка контрольной системы управления. Сбор и проверка статистических данных. Оценка результатов проверки. Составление отчета о результатах проверки. Деятельность по завершению аудита. Условия успешного проведения экоаудита. Оперативный уровень. Стратегический уровень. Виды внутреннего экоауд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и внутреннего экологического аудита в рамках Европейского союза. Условия допуска специалистов к проведению экологического аудита на разных его уровнях. Анализ слабых мест и организационные рекомендации по оконча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6 Нормативно-правовая база экологического ауди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составляющие нормативно-правовую базу экологического аудита. Становление экологического аудита как вида деятельности. Положения о лицензировании отдельных видов деятельности в области охраны окружающей среды, связанные с экологическим аудированием. Положения о утилизации производственных отходов (кроме радиоактив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й паспортизации, сертификации, экологического аудирования. Проведение видов деятельности, связанных с работами природоохранного назначения. Органы, уполномоченные на выдачу и аннулирование лицензий на осуществление экологического ау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Госкомэкологии о системе экологического аудирования. Участие других государственных структур в экологическом аудировании (МЧС, госкомитет по стандартизации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7 Нормативно-правовая база экологического аудирования регионального уров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рриториальных природоохранных ведомств по экологическому аудированию. Виды экологоориентированной деятельности, занятие которыми может рассматриваться как оказание услуг, совместимых с экоаудиторской деятельностью. Проверка бухгалтерской отчетности по платежам за природо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ентальный анализ природоохранной деятельности, намерений, проектов, программ. Трейнинг, консультирование по природоохранному законодательству. Автоматизация бухучета и аналитических работ в области платежей за природопользование и природоохранную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зеленого» бизнес-плана и ТЭО. Экологическая оценка обычных и инвестиционных проектов. Оказание услуг по подготовке экоаудиторов для участия в деятельности систем экологического страхования. Моментальный анализ. Анализ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8 Экологическая ревизия на предприятии в системе экологического ауди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экологическая ревизия». Организационная база экологической ревизии: создание системы экологического контроля на предприятии, анализ соответствия принятой на предприятии политики в области охраны окружающей среды требованиям экологических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ологической ревизии. Условия успешной организации экологической ревизии. Периодичность проверки в зависимости от специфики предприятий и опасности их воздействия на окружающую сре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этапы экологической ревизии на предприятии. Средства экологического аудита. Экономические возможности различных предприятий в плане организации собственной экологической экспертизы. Зарубежный опыт организации экологической экспертизы в рамках экологическо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9 Экологическое страх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«экологическое страхование». Страховые риски. Возмещение экологического вреда. Истинные и ложные причины технологических рисков. Экономические категории страхования и их характерные признаки. Денежные перераспределительные отношения, обусловленные причинами страхового риска. Замкнутые перераспределительные отношения, связанные со страхованием. Перераспределение ущерба. Возвратность мобилизованных средств в страховой фонд. Страхование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экологических рисков. Строгий учет степени риска. Выплата возмещения по условиям договора. Дифференциация размеров выплачиваемого страхового возмещения. Ограничение размеров выплат возмещения. Исключение из объема ответственности выплат страхо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ого страхования. Составляющие экологического компонента. Население. Хозяйственные и другие 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>Тема 10 Лицензирование отдельных видов деятельности в области охраны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тдельных видов деятельности в области охраны окружающей среды. Порядок выдачи лицензий. Виды деятельности, подлежащие лицензированию. Органы, уполномоченные на ведение лиценз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лицензионных органов. Рассмотрение заявлений о выдаче лицензий. Дополнительная экспертиза и экологическое аудирование. Решение о выдаче или отказе лицензии. Приостановление и прекращение действия лицензии, возобновление действия лицензии. Контроль соблюдения лицензиатом условий, предусмотренных лиценз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лицензирования. Контроль деятельности лицензионных органов. Ответственность лицензио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2 Экологический менедж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2.1 Менеджер-эколо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системы специалистов в области экологического менеджмента (менеджер-эколог, менеджер-консультант по экологическим вопросам). Сфера деятельности менеджера-эколога. Менеджер-эколог как фигура природоресурсного и природоохранного регулирования. Менеджер-эколог как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менеджера эколога. Экономическая составляющая деятельности эколога-менеджера. Экологическая составляющая. Социально-психологическая составляющая деятельности менеджера-экол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, задачи и круг обязанностей менеджера-эколога. Навыки, которыми должен обладать менеджер-эколог. Команда менеджера-эколога. Менеджер-эколог-консультант. Структура отношений менеджера-эколога внутр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2.2 Менеджер-эколог как лич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атика менеджера-эколога. Опережение конкурентов. Реклама своих усилий по охране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. Умение учитывать качества собеседника (-ков). Умение убеждать и эффектно подавать свою идею. Умение создавать хорошую репутацию. Оптимистическое отношение к действ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2.3 Команда менеджера-эколо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манде. Характерные черты команды менеджеров. Мативация этих качеств. Как создать кома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создания команды. Председатель команды. Информатор. Эксперт. Ролевые функции в команде менеджера-эколога. Проработчик. Координатор. Завершитель. Поддерживающие р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подбора членов команды. Численность команды. Состав команды. Групповые нормы. Сплоченность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Тема 2.4 Структура отношений менеджера-эколога внутри пред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оектная стадия. Экологизация намерений. Участие в моментальном анализе. Участи в выборе проекта,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я проектирования. Участи в планировании, согласовании планов реализации деятельности, участие в разработке и утверждении предпроектной, проектной и иной документации на право осуществления планируем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я функционирования предприятия. Участи в создании материальной структуры планируемой деятельности: Работа в штатном режиме. Работа во внештатном режиме. Стадия реконструкции предприятия. Стадия закрытия предприятия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Тема 2.5 Экологическая информация и принципы работы с н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й информации. Особенности формирования и обеспечения доступа к экологической информации. Законодательные акты и нормативно-методическ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ность предприятий и организаций. Формирование региональной отче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Тема 2.6 Система экологического регулир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литика Республики Беларусь. Основные элементы природоохранительного законодательства. Государственные природоохранительные органы. Система экологического регулирования в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троль. Экономический механизм природопользования. Принципы природоохранного управления на уровне хозяйствующих субъектов, отраслей, регионов,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  <w:t>Тема 2.7 Разработка программы экологического менедж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сти, идентификация и выделение ресурсов, необходимых для решения поставленных задач и достижения целей. Приоритет общеорганизационных мероприятий и действий, а также мероприятий и действий по предотвращению отрицательного воздействия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количественные показатели планирования деятельности в области экологического менеджмента (удельное потребление чрезвычайно опасных и высокоопасных веществ, удельные объемы рециркулируемых материалов и реагентов, удельные выбросы и сбросы загрязняющих веществ, удельное образование отходов, удельное накопление отходов на территории промышленной площадки, удельные объемы перерабатываемых и используемых отх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  <w:t>Тема 2.8 Внутренние коммуникации, необходимые для развития системы экологического менедж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(мотивация и обучение) и вовлечение персонала в процесс внедрения системы экологического менеджмента. Совершенствование распределения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коммуникации, развитие связей между подразделениями, владеющими информацией о результативности и эффективности организации, и ответственными за развитие системы экологического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  <w:t>Тема 2.9 Внедрение и функционирование программы экологического менедж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мониторинга соблюдения процедур. Разработка и ведение документации. Мониторинг в системе экологического менеджмента и производственный экологический монитор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истемы и внутренней экологической отчетности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0"/>
          <w:szCs w:val="30"/>
        </w:rPr>
        <w:t>Тема 2.10 Оценка достижения показателей экологической результатив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функционирования системы руководством организации. Критерии экологической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показателей экологической результативности. Возможности привлечения третьей стороны для оценки достижения показателей экологической результативности. Совершенствование системы экологического менедж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6"/>
        <w:gridCol w:w="900"/>
        <w:gridCol w:w="1620"/>
        <w:gridCol w:w="1080"/>
        <w:gridCol w:w="1080"/>
        <w:gridCol w:w="1440"/>
        <w:gridCol w:w="1260"/>
        <w:gridCol w:w="162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ческий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«Экологический аудит», его цели и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елевые составляющие проблемы экономического регулирования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Место экологического аудита в системе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ребования, предъявляемые к субъектам экологическо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4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возникновения экологического ау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осылки возникновения экологического аудита за рубеж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траны – первенцы внедрения системы экологического ауд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ий экологический 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ий экологический 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шний экологический 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экологический 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новные международные стандарты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ой организации стандар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экологического аудита в зарубежных странах и его характеристика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экологического аудита в зарубежных странах и его характеристика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удит объекта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можности внутреннего экологического аудита в рамках Европейского 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но-правовая база экологического ау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документы, составляющие нормативно-правовую б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 экологического ауди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ведение экологической паспортизации, сертификации, экол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казы Госкомэкологии о системе экологического ау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а по практической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но-правовая база экологического аудирования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окументы территориальных природоохранных ведомств по экологическому ауд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оментальный анализ природоохранной деятельности, намерений, проектов,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ставление «зеленого» бизнес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плана и ТЭ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ая ревизия на предприятии в системе экологического ауди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«экологическая ревиз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Цель экологической реви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новные этапы экологической р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визии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а по практической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ое страхо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экологическое страхов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.Страхование экологических рисков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ъекты эк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рование отдельных видов деятельности в области охраны окружающей среды</w:t>
            </w:r>
          </w:p>
          <w:p>
            <w:pPr>
              <w:pStyle w:val="31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ложение о лицензировании в обасти охраны окружающей среды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Обязанности лицензионных органов 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ет лицен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джер-эколог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посылки возникновения системы специалистов в области экологического менеджмента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иоматика менеджера эколога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и круг обязанностей менеджера-эк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еджер-эколог как личность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сиоматика менеджера-эколога</w:t>
            </w:r>
          </w:p>
          <w:p>
            <w:pPr>
              <w:pStyle w:val="Style1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Защита отчета по практической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анда менеджера-эк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акторы, влияющие на эффективность создания коман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ксиоматика подбора члено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а по практической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отношений менеджера-эколога внутр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оектная ста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дия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тадия функционирования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ая информация и принципы работы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 Понятие экологической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четность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а по практической 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6"/>
        <w:gridCol w:w="900"/>
        <w:gridCol w:w="1620"/>
        <w:gridCol w:w="1080"/>
        <w:gridCol w:w="1080"/>
        <w:gridCol w:w="1440"/>
        <w:gridCol w:w="1260"/>
        <w:gridCol w:w="16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экологического рег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ческая политика Республики Беларусь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кологичес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граммы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ответственности, идентификация и выделение ресурсов, необходимых для решения поставленных задач и достижения целе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утренние количественные показатели планирования деятельности в области эологическ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ие коммуникации, необходимые для развития системы экологического 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(мотивация и обучение) и вовлечение персонала в процесс внедрения системы эк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неджм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утренние коммуникации, развитие связей между подраз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е и функционирование программы экологического ме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, внедрение и мониторинга соблюдения процед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звитие информационной системы и внутренней экологической отчет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достижения показателей эезульта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результатов функционирования системы руководством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ценка достижения показателей экологической результа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ативно-правовая база экологического аудита.</w:t>
      </w:r>
    </w:p>
    <w:p>
      <w:pPr>
        <w:pStyle w:val="Normal"/>
        <w:rPr/>
      </w:pPr>
      <w:r>
        <w:rPr>
          <w:sz w:val="28"/>
          <w:szCs w:val="28"/>
        </w:rPr>
        <w:t>2. Экологическая ревизия на предприятии в системе экологического аудита</w:t>
      </w:r>
      <w:r>
        <w:rPr>
          <w:sz w:val="20"/>
          <w:szCs w:val="20"/>
        </w:rPr>
        <w:t>.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ер-эколог как личность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 Команда менеджера-эколога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5. Экологическая информация и принципы работы с 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достижения показателей результативности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натов, В.Г.,. Экология и экономика природопользования/ В.Г.Игнатов, А.В.Кокин  – Ростов н/Д.: «Феникс».- 2003.-50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ина Ю.В. Экологический менеджмен./Ю.В.Бабина, Э.А.Варфоломеева - М.: Издательский дом «Социальные отношения», 2002.-31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ин А.В. Менеджер-эколог/ А..В..Кокин, В.Н. Кокин.- М.%2000.-38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т К. Основы экологического менеджмента. Введение в экологию промышленного производства..- М.: Премьер, 1993.-42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ерченко, А.А. Экономика природопользования: аналитические и нормативно-методические материалы/ А.А Аверченко, А.В.Шевчук, В.Л.Грошев - М.: Минприроды Росси, 1994.-47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русов Э.В. Экология и экономика природопользования. - М.: Закон и право, 1998.-5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sz w:val="28"/>
      <w:szCs w:val="24"/>
      <w:lang w:val="ru-RU" w:bidi="ar-SA"/>
    </w:rPr>
  </w:style>
  <w:style w:type="character" w:styleId="Id0ejnac">
    <w:name w:val="id0ejnac"/>
    <w:basedOn w:val="Style5"/>
    <w:qFormat/>
    <w:rPr/>
  </w:style>
  <w:style w:type="character" w:styleId="Id0e1nac">
    <w:name w:val="id0e1nac"/>
    <w:basedOn w:val="Style5"/>
    <w:qFormat/>
    <w:rPr/>
  </w:style>
  <w:style w:type="character" w:styleId="Id0e1oac1">
    <w:name w:val="id0e1oac1"/>
    <w:basedOn w:val="Style5"/>
    <w:qFormat/>
    <w:rPr>
      <w:b/>
      <w:bCs/>
    </w:rPr>
  </w:style>
  <w:style w:type="character" w:styleId="Id0ebpac1">
    <w:name w:val="id0ebpac1"/>
    <w:basedOn w:val="Style5"/>
    <w:qFormat/>
    <w:rPr>
      <w:b/>
      <w:bCs/>
    </w:rPr>
  </w:style>
  <w:style w:type="character" w:styleId="Id0e4pac">
    <w:name w:val="id0e4pac"/>
    <w:basedOn w:val="Style5"/>
    <w:qFormat/>
    <w:rPr/>
  </w:style>
  <w:style w:type="character" w:styleId="Id0epaae">
    <w:name w:val="id0epaae"/>
    <w:basedOn w:val="Style5"/>
    <w:qFormat/>
    <w:rPr/>
  </w:style>
  <w:style w:type="character" w:styleId="Id0eabae">
    <w:name w:val="id0eabae"/>
    <w:basedOn w:val="Style5"/>
    <w:qFormat/>
    <w:rPr/>
  </w:style>
  <w:style w:type="character" w:styleId="Id0esbae">
    <w:name w:val="id0esbae"/>
    <w:basedOn w:val="Style5"/>
    <w:qFormat/>
    <w:rPr/>
  </w:style>
  <w:style w:type="character" w:styleId="Id0edcae">
    <w:name w:val="id0edcae"/>
    <w:basedOn w:val="Style5"/>
    <w:qFormat/>
    <w:rPr/>
  </w:style>
  <w:style w:type="character" w:styleId="Id0eidae1">
    <w:name w:val="id0eidae1"/>
    <w:basedOn w:val="Style5"/>
    <w:qFormat/>
    <w:rPr>
      <w:b/>
      <w:bCs/>
      <w:i/>
      <w:iCs/>
    </w:rPr>
  </w:style>
  <w:style w:type="character" w:styleId="Id0etdae1">
    <w:name w:val="id0etdae1"/>
    <w:basedOn w:val="Style5"/>
    <w:qFormat/>
    <w:rPr>
      <w:b/>
      <w:bCs/>
      <w:i/>
      <w:iCs/>
    </w:rPr>
  </w:style>
  <w:style w:type="character" w:styleId="Id0e3dae1">
    <w:name w:val="id0e3dae1"/>
    <w:basedOn w:val="Style5"/>
    <w:qFormat/>
    <w:rPr>
      <w:b/>
      <w:bCs/>
      <w:i/>
      <w:iCs/>
    </w:rPr>
  </w:style>
  <w:style w:type="character" w:styleId="Id0effae">
    <w:name w:val="id0effae"/>
    <w:basedOn w:val="Style5"/>
    <w:qFormat/>
    <w:rPr/>
  </w:style>
  <w:style w:type="character" w:styleId="Id0e3fae">
    <w:name w:val="id0e3fae"/>
    <w:basedOn w:val="Style5"/>
    <w:qFormat/>
    <w:rPr/>
  </w:style>
  <w:style w:type="character" w:styleId="Id0etgae">
    <w:name w:val="id0etgae"/>
    <w:basedOn w:val="Style5"/>
    <w:qFormat/>
    <w:rPr/>
  </w:style>
  <w:style w:type="character" w:styleId="Id0ekhae">
    <w:name w:val="id0ekhae"/>
    <w:basedOn w:val="Style5"/>
    <w:qFormat/>
    <w:rPr/>
  </w:style>
  <w:style w:type="character" w:styleId="Id0ebiae">
    <w:name w:val="id0ebiae"/>
    <w:basedOn w:val="Style5"/>
    <w:qFormat/>
    <w:rPr/>
  </w:style>
  <w:style w:type="character" w:styleId="Id0eyiae">
    <w:name w:val="id0eyiae"/>
    <w:basedOn w:val="Style5"/>
    <w:qFormat/>
    <w:rPr/>
  </w:style>
  <w:style w:type="character" w:styleId="Id0e4jae1">
    <w:name w:val="id0e4jae1"/>
    <w:basedOn w:val="Style5"/>
    <w:qFormat/>
    <w:rPr>
      <w:b/>
      <w:bCs/>
      <w:i/>
      <w:iCs/>
    </w:rPr>
  </w:style>
  <w:style w:type="character" w:styleId="Id0eikae1">
    <w:name w:val="id0eikae1"/>
    <w:basedOn w:val="Style5"/>
    <w:qFormat/>
    <w:rPr>
      <w:b/>
      <w:bCs/>
      <w:i/>
      <w:iCs/>
    </w:rPr>
  </w:style>
  <w:style w:type="character" w:styleId="Id0erkae1">
    <w:name w:val="id0erkae1"/>
    <w:basedOn w:val="Style5"/>
    <w:qFormat/>
    <w:rPr>
      <w:b/>
      <w:bCs/>
      <w:i/>
      <w:iCs/>
    </w:rPr>
  </w:style>
  <w:style w:type="character" w:styleId="Id0eylae">
    <w:name w:val="id0eylae"/>
    <w:basedOn w:val="Style5"/>
    <w:qFormat/>
    <w:rPr/>
  </w:style>
  <w:style w:type="character" w:styleId="Id0epmae">
    <w:name w:val="id0epmae"/>
    <w:basedOn w:val="Style5"/>
    <w:qFormat/>
    <w:rPr/>
  </w:style>
  <w:style w:type="character" w:styleId="Id0egnae">
    <w:name w:val="id0egnae"/>
    <w:basedOn w:val="Style5"/>
    <w:qFormat/>
    <w:rPr/>
  </w:style>
  <w:style w:type="character" w:styleId="Id0e5nae">
    <w:name w:val="id0e5nae"/>
    <w:basedOn w:val="Style5"/>
    <w:qFormat/>
    <w:rPr/>
  </w:style>
  <w:style w:type="character" w:styleId="Id0evoae">
    <w:name w:val="id0evoae"/>
    <w:basedOn w:val="Style5"/>
    <w:qFormat/>
    <w:rPr/>
  </w:style>
  <w:style w:type="character" w:styleId="Id0e5rae1">
    <w:name w:val="id0e5rae1"/>
    <w:basedOn w:val="Style5"/>
    <w:qFormat/>
    <w:rPr>
      <w:b/>
      <w:bCs/>
    </w:rPr>
  </w:style>
  <w:style w:type="character" w:styleId="Id0eetae">
    <w:name w:val="id0eetae"/>
    <w:basedOn w:val="Style5"/>
    <w:qFormat/>
    <w:rPr/>
  </w:style>
  <w:style w:type="character" w:styleId="Id0eauae">
    <w:name w:val="id0eauae"/>
    <w:basedOn w:val="Style5"/>
    <w:qFormat/>
    <w:rPr/>
  </w:style>
  <w:style w:type="character" w:styleId="Id0enuae">
    <w:name w:val="id0enuae"/>
    <w:basedOn w:val="Style5"/>
    <w:qFormat/>
    <w:rPr/>
  </w:style>
  <w:style w:type="character" w:styleId="Id0e2uae">
    <w:name w:val="id0e2uae"/>
    <w:basedOn w:val="Style5"/>
    <w:qFormat/>
    <w:rPr/>
  </w:style>
  <w:style w:type="character" w:styleId="Id0ewvae">
    <w:name w:val="id0ewvae"/>
    <w:basedOn w:val="Style5"/>
    <w:qFormat/>
    <w:rPr/>
  </w:style>
  <w:style w:type="character" w:styleId="Id0e6vae">
    <w:name w:val="id0e6vae"/>
    <w:basedOn w:val="Style5"/>
    <w:qFormat/>
    <w:rPr/>
  </w:style>
  <w:style w:type="character" w:styleId="Id0epxae1">
    <w:name w:val="id0epxae1"/>
    <w:basedOn w:val="Style5"/>
    <w:qFormat/>
    <w:rPr>
      <w:b/>
      <w:bCs/>
    </w:rPr>
  </w:style>
  <w:style w:type="character" w:styleId="Id0eyxae1">
    <w:name w:val="id0eyxae1"/>
    <w:basedOn w:val="Style5"/>
    <w:qFormat/>
    <w:rPr>
      <w:b/>
      <w:bCs/>
    </w:rPr>
  </w:style>
  <w:style w:type="character" w:styleId="Id0euzae">
    <w:name w:val="id0euzae"/>
    <w:basedOn w:val="Style5"/>
    <w:qFormat/>
    <w:rPr/>
  </w:style>
  <w:style w:type="character" w:styleId="Id0e3zae">
    <w:name w:val="id0e3zae"/>
    <w:basedOn w:val="Style5"/>
    <w:qFormat/>
    <w:rPr/>
  </w:style>
  <w:style w:type="character" w:styleId="Id0ed1ae">
    <w:name w:val="id0ed1ae"/>
    <w:basedOn w:val="Style5"/>
    <w:qFormat/>
    <w:rPr/>
  </w:style>
  <w:style w:type="character" w:styleId="Id0em1ae1">
    <w:name w:val="id0em1ae1"/>
    <w:basedOn w:val="Style5"/>
    <w:qFormat/>
    <w:rPr>
      <w:b w:val="false"/>
      <w:bCs w:val="false"/>
    </w:rPr>
  </w:style>
  <w:style w:type="character" w:styleId="Id0ej2ae">
    <w:name w:val="id0ej2ae"/>
    <w:basedOn w:val="Style5"/>
    <w:qFormat/>
    <w:rPr/>
  </w:style>
  <w:style w:type="character" w:styleId="Id0er2ae">
    <w:name w:val="id0er2ae"/>
    <w:basedOn w:val="Style5"/>
    <w:qFormat/>
    <w:rPr/>
  </w:style>
  <w:style w:type="character" w:styleId="Id0ez2ae">
    <w:name w:val="id0ez2ae"/>
    <w:basedOn w:val="Style5"/>
    <w:qFormat/>
    <w:rPr/>
  </w:style>
  <w:style w:type="character" w:styleId="Id0ep3ae">
    <w:name w:val="id0ep3ae"/>
    <w:basedOn w:val="Style5"/>
    <w:qFormat/>
    <w:rPr/>
  </w:style>
  <w:style w:type="character" w:styleId="Id0ey3ae">
    <w:name w:val="id0ey3ae"/>
    <w:basedOn w:val="Style5"/>
    <w:qFormat/>
    <w:rPr/>
  </w:style>
  <w:style w:type="character" w:styleId="Id0ef5ae1">
    <w:name w:val="id0ef5ae1"/>
    <w:basedOn w:val="Style5"/>
    <w:qFormat/>
    <w:rPr>
      <w:b/>
      <w:bCs/>
    </w:rPr>
  </w:style>
  <w:style w:type="character" w:styleId="Id0ep5ae1">
    <w:name w:val="id0ep5ae1"/>
    <w:basedOn w:val="Style5"/>
    <w:qFormat/>
    <w:rPr>
      <w:b/>
      <w:bCs/>
    </w:rPr>
  </w:style>
  <w:style w:type="character" w:styleId="Id0ec6ae1">
    <w:name w:val="id0ec6ae1"/>
    <w:basedOn w:val="Style5"/>
    <w:qFormat/>
    <w:rPr>
      <w:b/>
      <w:bCs/>
    </w:rPr>
  </w:style>
  <w:style w:type="character" w:styleId="Id0e1aag">
    <w:name w:val="id0e1aag"/>
    <w:basedOn w:val="Style5"/>
    <w:qFormat/>
    <w:rPr/>
  </w:style>
  <w:style w:type="character" w:styleId="Id0edbag">
    <w:name w:val="id0edbag"/>
    <w:basedOn w:val="Style5"/>
    <w:qFormat/>
    <w:rPr/>
  </w:style>
  <w:style w:type="character" w:styleId="Id0embag1">
    <w:name w:val="id0embag1"/>
    <w:basedOn w:val="Style5"/>
    <w:qFormat/>
    <w:rPr>
      <w:b w:val="false"/>
      <w:bCs w:val="false"/>
    </w:rPr>
  </w:style>
  <w:style w:type="character" w:styleId="Id0eybag1">
    <w:name w:val="id0eybag1"/>
    <w:basedOn w:val="Style5"/>
    <w:qFormat/>
    <w:rPr>
      <w:b w:val="false"/>
      <w:bCs w:val="false"/>
    </w:rPr>
  </w:style>
  <w:style w:type="character" w:styleId="Id0eccag1">
    <w:name w:val="id0eccag1"/>
    <w:basedOn w:val="Style5"/>
    <w:qFormat/>
    <w:rPr>
      <w:i w:val="false"/>
      <w:iCs w:val="false"/>
    </w:rPr>
  </w:style>
  <w:style w:type="character" w:styleId="Id0ercag1">
    <w:name w:val="id0ercag1"/>
    <w:basedOn w:val="Style5"/>
    <w:qFormat/>
    <w:rPr>
      <w:i w:val="false"/>
      <w:iCs w:val="false"/>
    </w:rPr>
  </w:style>
  <w:style w:type="character" w:styleId="Id0ecdag1">
    <w:name w:val="id0ecdag1"/>
    <w:basedOn w:val="Style5"/>
    <w:qFormat/>
    <w:rPr>
      <w:i w:val="false"/>
      <w:iCs w:val="false"/>
    </w:rPr>
  </w:style>
  <w:style w:type="character" w:styleId="Id0evdag1">
    <w:name w:val="id0evdag1"/>
    <w:basedOn w:val="Style5"/>
    <w:qFormat/>
    <w:rPr>
      <w:i w:val="false"/>
      <w:iCs w:val="false"/>
    </w:rPr>
  </w:style>
  <w:style w:type="character" w:styleId="Id0efeag1">
    <w:name w:val="id0efeag1"/>
    <w:basedOn w:val="Style5"/>
    <w:qFormat/>
    <w:rPr>
      <w:i w:val="false"/>
      <w:iCs w:val="false"/>
    </w:rPr>
  </w:style>
  <w:style w:type="character" w:styleId="Id0eifag">
    <w:name w:val="id0eifag"/>
    <w:basedOn w:val="Style5"/>
    <w:qFormat/>
    <w:rPr/>
  </w:style>
  <w:style w:type="character" w:styleId="Id0eqfag">
    <w:name w:val="id0eqfag"/>
    <w:basedOn w:val="Style5"/>
    <w:qFormat/>
    <w:rPr/>
  </w:style>
  <w:style w:type="character" w:styleId="Id0e1fag">
    <w:name w:val="id0e1fag"/>
    <w:basedOn w:val="Style5"/>
    <w:qFormat/>
    <w:rPr/>
  </w:style>
  <w:style w:type="character" w:styleId="Id0eugag">
    <w:name w:val="id0eugag"/>
    <w:basedOn w:val="Style5"/>
    <w:qFormat/>
    <w:rPr/>
  </w:style>
  <w:style w:type="character" w:styleId="Id0e4gag">
    <w:name w:val="id0e4gag"/>
    <w:basedOn w:val="Style5"/>
    <w:qFormat/>
    <w:rPr/>
  </w:style>
  <w:style w:type="character" w:styleId="Id0ejhag">
    <w:name w:val="id0ejhag"/>
    <w:basedOn w:val="Style5"/>
    <w:qFormat/>
    <w:rPr/>
  </w:style>
  <w:style w:type="character" w:styleId="Id0euhag">
    <w:name w:val="id0euhag"/>
    <w:basedOn w:val="Style5"/>
    <w:qFormat/>
    <w:rPr/>
  </w:style>
  <w:style w:type="character" w:styleId="Id0e6hag">
    <w:name w:val="id0e6hag"/>
    <w:basedOn w:val="Style5"/>
    <w:qFormat/>
    <w:rPr/>
  </w:style>
  <w:style w:type="character" w:styleId="Id0ekiag">
    <w:name w:val="id0ekiag"/>
    <w:basedOn w:val="Style5"/>
    <w:qFormat/>
    <w:rPr/>
  </w:style>
  <w:style w:type="character" w:styleId="Id0euiag">
    <w:name w:val="id0euiag"/>
    <w:basedOn w:val="Style5"/>
    <w:qFormat/>
    <w:rPr/>
  </w:style>
  <w:style w:type="character" w:styleId="Id0eajag">
    <w:name w:val="id0eajag"/>
    <w:basedOn w:val="Style5"/>
    <w:qFormat/>
    <w:rPr/>
  </w:style>
  <w:style w:type="character" w:styleId="Id0exjag">
    <w:name w:val="id0exjag"/>
    <w:basedOn w:val="Style5"/>
    <w:qFormat/>
    <w:rPr/>
  </w:style>
  <w:style w:type="character" w:styleId="Id0ebkag">
    <w:name w:val="id0ebkag"/>
    <w:basedOn w:val="Style5"/>
    <w:qFormat/>
    <w:rPr/>
  </w:style>
  <w:style w:type="character" w:styleId="Id0emkag">
    <w:name w:val="id0emkag"/>
    <w:basedOn w:val="Style5"/>
    <w:qFormat/>
    <w:rPr/>
  </w:style>
  <w:style w:type="character" w:styleId="Id0ewkag">
    <w:name w:val="id0ewkag"/>
    <w:basedOn w:val="Style5"/>
    <w:qFormat/>
    <w:rPr/>
  </w:style>
  <w:style w:type="character" w:styleId="Id0eclag">
    <w:name w:val="id0eclag"/>
    <w:basedOn w:val="Style5"/>
    <w:qFormat/>
    <w:rPr/>
  </w:style>
  <w:style w:type="character" w:styleId="Id0emlag">
    <w:name w:val="id0emlag"/>
    <w:basedOn w:val="Style5"/>
    <w:qFormat/>
    <w:rPr/>
  </w:style>
  <w:style w:type="character" w:styleId="Id0eylag">
    <w:name w:val="id0eylag"/>
    <w:basedOn w:val="Style5"/>
    <w:qFormat/>
    <w:rPr/>
  </w:style>
  <w:style w:type="character" w:styleId="Id0ecmag">
    <w:name w:val="id0ecmag"/>
    <w:basedOn w:val="Style5"/>
    <w:qFormat/>
    <w:rPr/>
  </w:style>
  <w:style w:type="character" w:styleId="Id0enmag">
    <w:name w:val="id0enmag"/>
    <w:basedOn w:val="Style5"/>
    <w:qFormat/>
    <w:rPr/>
  </w:style>
  <w:style w:type="character" w:styleId="Id0ezmag">
    <w:name w:val="id0ezmag"/>
    <w:basedOn w:val="Style5"/>
    <w:qFormat/>
    <w:rPr/>
  </w:style>
  <w:style w:type="character" w:styleId="Id0eqnag">
    <w:name w:val="id0eqnag"/>
    <w:basedOn w:val="Style5"/>
    <w:qFormat/>
    <w:rPr/>
  </w:style>
  <w:style w:type="character" w:styleId="Id0e1nag">
    <w:name w:val="id0e1nag"/>
    <w:basedOn w:val="Style5"/>
    <w:qFormat/>
    <w:rPr/>
  </w:style>
  <w:style w:type="character" w:styleId="Id0efoag">
    <w:name w:val="id0efoag"/>
    <w:basedOn w:val="Style5"/>
    <w:qFormat/>
    <w:rPr/>
  </w:style>
  <w:style w:type="character" w:styleId="Id0epoag">
    <w:name w:val="id0epoag"/>
    <w:basedOn w:val="Style5"/>
    <w:qFormat/>
    <w:rPr/>
  </w:style>
  <w:style w:type="character" w:styleId="Id0e2oag">
    <w:name w:val="id0e2oag"/>
    <w:basedOn w:val="Style5"/>
    <w:qFormat/>
    <w:rPr/>
  </w:style>
  <w:style w:type="character" w:styleId="Id0efpag">
    <w:name w:val="id0efpag"/>
    <w:basedOn w:val="Style5"/>
    <w:qFormat/>
    <w:rPr/>
  </w:style>
  <w:style w:type="character" w:styleId="Id0erpag">
    <w:name w:val="id0erpag"/>
    <w:basedOn w:val="Style5"/>
    <w:qFormat/>
    <w:rPr/>
  </w:style>
  <w:style w:type="character" w:styleId="Id0eiqag">
    <w:name w:val="id0eiqag"/>
    <w:basedOn w:val="Style5"/>
    <w:qFormat/>
    <w:rPr/>
  </w:style>
  <w:style w:type="character" w:styleId="Id0esqag">
    <w:name w:val="id0esqag"/>
    <w:basedOn w:val="Style5"/>
    <w:qFormat/>
    <w:rPr/>
  </w:style>
  <w:style w:type="character" w:styleId="Id0e4qag">
    <w:name w:val="id0e4qag"/>
    <w:basedOn w:val="Style5"/>
    <w:qFormat/>
    <w:rPr/>
  </w:style>
  <w:style w:type="character" w:styleId="Id0ehrag">
    <w:name w:val="id0ehrag"/>
    <w:basedOn w:val="Style5"/>
    <w:qFormat/>
    <w:rPr/>
  </w:style>
  <w:style w:type="character" w:styleId="Id0etrag">
    <w:name w:val="id0etrag"/>
    <w:basedOn w:val="Style5"/>
    <w:qFormat/>
    <w:rPr/>
  </w:style>
  <w:style w:type="character" w:styleId="Id0e4rag">
    <w:name w:val="id0e4rag"/>
    <w:basedOn w:val="Style5"/>
    <w:qFormat/>
    <w:rPr/>
  </w:style>
  <w:style w:type="character" w:styleId="Id0eisag">
    <w:name w:val="id0eisag"/>
    <w:basedOn w:val="Style5"/>
    <w:qFormat/>
    <w:rPr/>
  </w:style>
  <w:style w:type="character" w:styleId="Id0eusag">
    <w:name w:val="id0eusag"/>
    <w:basedOn w:val="Style5"/>
    <w:qFormat/>
    <w:rPr/>
  </w:style>
  <w:style w:type="character" w:styleId="Id0e5sag">
    <w:name w:val="id0e5sag"/>
    <w:basedOn w:val="Style5"/>
    <w:qFormat/>
    <w:rPr/>
  </w:style>
  <w:style w:type="character" w:styleId="Id0ektag">
    <w:name w:val="id0ektag"/>
    <w:basedOn w:val="Style5"/>
    <w:qFormat/>
    <w:rPr/>
  </w:style>
  <w:style w:type="character" w:styleId="Id0e2uag1">
    <w:name w:val="id0e2uag1"/>
    <w:basedOn w:val="Style5"/>
    <w:qFormat/>
    <w:rPr>
      <w:b/>
      <w:bCs/>
    </w:rPr>
  </w:style>
  <w:style w:type="character" w:styleId="Id0emwag">
    <w:name w:val="id0emwag"/>
    <w:basedOn w:val="Style5"/>
    <w:qFormat/>
    <w:rPr/>
  </w:style>
  <w:style w:type="character" w:styleId="Id0euwag">
    <w:name w:val="id0euwag"/>
    <w:basedOn w:val="Style5"/>
    <w:qFormat/>
    <w:rPr/>
  </w:style>
  <w:style w:type="character" w:styleId="Id0e2wag">
    <w:name w:val="id0e2wag"/>
    <w:basedOn w:val="Style5"/>
    <w:qFormat/>
    <w:rPr/>
  </w:style>
  <w:style w:type="character" w:styleId="Id0etxag">
    <w:name w:val="id0etxag"/>
    <w:basedOn w:val="Style5"/>
    <w:qFormat/>
    <w:rPr/>
  </w:style>
  <w:style w:type="character" w:styleId="Id0e2xag">
    <w:name w:val="id0e2xag"/>
    <w:basedOn w:val="Style5"/>
    <w:qFormat/>
    <w:rPr/>
  </w:style>
  <w:style w:type="character" w:styleId="Id0euyag">
    <w:name w:val="id0euyag"/>
    <w:basedOn w:val="Style5"/>
    <w:qFormat/>
    <w:rPr/>
  </w:style>
  <w:style w:type="character" w:styleId="Id0e3yag">
    <w:name w:val="id0e3yag"/>
    <w:basedOn w:val="Style5"/>
    <w:qFormat/>
    <w:rPr/>
  </w:style>
  <w:style w:type="character" w:styleId="Id0egzag">
    <w:name w:val="id0egzag"/>
    <w:basedOn w:val="Style5"/>
    <w:qFormat/>
    <w:rPr/>
  </w:style>
  <w:style w:type="character" w:styleId="Id0epzag">
    <w:name w:val="id0epzag"/>
    <w:basedOn w:val="Style5"/>
    <w:qFormat/>
    <w:rPr/>
  </w:style>
  <w:style w:type="character" w:styleId="Id0eyzag">
    <w:name w:val="id0eyzag"/>
    <w:basedOn w:val="Style5"/>
    <w:qFormat/>
    <w:rPr/>
  </w:style>
  <w:style w:type="character" w:styleId="Id0ea1ag">
    <w:name w:val="id0ea1ag"/>
    <w:basedOn w:val="Style5"/>
    <w:qFormat/>
    <w:rPr/>
  </w:style>
  <w:style w:type="character" w:styleId="Id0ez1ag">
    <w:name w:val="id0ez1ag"/>
    <w:basedOn w:val="Style5"/>
    <w:qFormat/>
    <w:rPr/>
  </w:style>
  <w:style w:type="character" w:styleId="Id0eb2ag">
    <w:name w:val="id0eb2ag"/>
    <w:basedOn w:val="Style5"/>
    <w:qFormat/>
    <w:rPr/>
  </w:style>
  <w:style w:type="character" w:styleId="Id0el2ag">
    <w:name w:val="id0el2ag"/>
    <w:basedOn w:val="Style5"/>
    <w:qFormat/>
    <w:rPr/>
  </w:style>
  <w:style w:type="character" w:styleId="Id0et2ag">
    <w:name w:val="id0et2ag"/>
    <w:basedOn w:val="Style5"/>
    <w:qFormat/>
    <w:rPr/>
  </w:style>
  <w:style w:type="character" w:styleId="Id0e42ag">
    <w:name w:val="id0e42ag"/>
    <w:basedOn w:val="Style5"/>
    <w:qFormat/>
    <w:rPr/>
  </w:style>
  <w:style w:type="character" w:styleId="Id0eg3ag">
    <w:name w:val="id0eg3ag"/>
    <w:basedOn w:val="Style5"/>
    <w:qFormat/>
    <w:rPr/>
  </w:style>
  <w:style w:type="character" w:styleId="Id0ev4ag1">
    <w:name w:val="id0ev4ag1"/>
    <w:basedOn w:val="Style5"/>
    <w:qFormat/>
    <w:rPr>
      <w:b/>
      <w:bCs/>
    </w:rPr>
  </w:style>
  <w:style w:type="character" w:styleId="Id0e64ag1">
    <w:name w:val="id0e64ag1"/>
    <w:basedOn w:val="Style5"/>
    <w:qFormat/>
    <w:rPr>
      <w:b/>
      <w:bCs/>
    </w:rPr>
  </w:style>
  <w:style w:type="character" w:styleId="Id0es5ag1">
    <w:name w:val="id0es5ag1"/>
    <w:basedOn w:val="Style5"/>
    <w:qFormat/>
    <w:rPr>
      <w:b/>
      <w:bCs/>
    </w:rPr>
  </w:style>
  <w:style w:type="character" w:styleId="Id0e15ag1">
    <w:name w:val="id0e15ag1"/>
    <w:basedOn w:val="Style5"/>
    <w:qFormat/>
    <w:rPr>
      <w:b/>
      <w:bCs/>
    </w:rPr>
  </w:style>
  <w:style w:type="character" w:styleId="Id0emabg">
    <w:name w:val="id0emabg"/>
    <w:basedOn w:val="Style5"/>
    <w:qFormat/>
    <w:rPr/>
  </w:style>
  <w:style w:type="character" w:styleId="Id0euabg">
    <w:name w:val="id0euabg"/>
    <w:basedOn w:val="Style5"/>
    <w:qFormat/>
    <w:rPr/>
  </w:style>
  <w:style w:type="character" w:styleId="Id0embbg">
    <w:name w:val="id0embbg"/>
    <w:basedOn w:val="Style5"/>
    <w:qFormat/>
    <w:rPr/>
  </w:style>
  <w:style w:type="character" w:styleId="Id0eubbg">
    <w:name w:val="id0eubbg"/>
    <w:basedOn w:val="Style5"/>
    <w:qFormat/>
    <w:rPr/>
  </w:style>
  <w:style w:type="character" w:styleId="Id0e4bbg">
    <w:name w:val="id0e4bbg"/>
    <w:basedOn w:val="Style5"/>
    <w:qFormat/>
    <w:rPr/>
  </w:style>
  <w:style w:type="character" w:styleId="Id0efcbg">
    <w:name w:val="id0efcbg"/>
    <w:basedOn w:val="Style5"/>
    <w:qFormat/>
    <w:rPr/>
  </w:style>
  <w:style w:type="character" w:styleId="Id0eocbg">
    <w:name w:val="id0eocbg"/>
    <w:basedOn w:val="Style5"/>
    <w:qFormat/>
    <w:rPr/>
  </w:style>
  <w:style w:type="character" w:styleId="Id0ewcbg">
    <w:name w:val="id0ewcbg"/>
    <w:basedOn w:val="Style5"/>
    <w:qFormat/>
    <w:rPr/>
  </w:style>
  <w:style w:type="character" w:styleId="Id0eadbg">
    <w:name w:val="id0eadbg"/>
    <w:basedOn w:val="Style5"/>
    <w:qFormat/>
    <w:rPr/>
  </w:style>
  <w:style w:type="character" w:styleId="Id0ejdbg">
    <w:name w:val="id0ejdbg"/>
    <w:basedOn w:val="Style5"/>
    <w:qFormat/>
    <w:rPr/>
  </w:style>
  <w:style w:type="character" w:styleId="Id0ebebg">
    <w:name w:val="id0ebebg"/>
    <w:basedOn w:val="Style5"/>
    <w:qFormat/>
    <w:rPr/>
  </w:style>
  <w:style w:type="character" w:styleId="Id0ejebg">
    <w:name w:val="id0ejebg"/>
    <w:basedOn w:val="Style5"/>
    <w:qFormat/>
    <w:rPr/>
  </w:style>
  <w:style w:type="character" w:styleId="Id0exgbg1">
    <w:name w:val="id0exgbg1"/>
    <w:basedOn w:val="Style5"/>
    <w:qFormat/>
    <w:rPr>
      <w:b/>
      <w:bCs/>
    </w:rPr>
  </w:style>
  <w:style w:type="character" w:styleId="Id0echbg1">
    <w:name w:val="id0echbg1"/>
    <w:basedOn w:val="Style5"/>
    <w:qFormat/>
    <w:rPr>
      <w:b/>
      <w:bCs/>
    </w:rPr>
  </w:style>
  <w:style w:type="character" w:styleId="Id0evhbg1">
    <w:name w:val="id0evhbg1"/>
    <w:basedOn w:val="Style5"/>
    <w:qFormat/>
    <w:rPr>
      <w:b/>
      <w:bCs/>
    </w:rPr>
  </w:style>
  <w:style w:type="character" w:styleId="Id0e4hbg1">
    <w:name w:val="id0e4hbg1"/>
    <w:basedOn w:val="Style5"/>
    <w:qFormat/>
    <w:rPr>
      <w:b/>
      <w:bCs/>
    </w:rPr>
  </w:style>
  <w:style w:type="character" w:styleId="Id0epjbg1">
    <w:name w:val="id0epjbg1"/>
    <w:basedOn w:val="Style5"/>
    <w:qFormat/>
    <w:rPr>
      <w:i w:val="false"/>
      <w:iCs w:val="false"/>
    </w:rPr>
  </w:style>
  <w:style w:type="character" w:styleId="Id0e2jbg1">
    <w:name w:val="id0e2jbg1"/>
    <w:basedOn w:val="Style5"/>
    <w:qFormat/>
    <w:rPr>
      <w:i w:val="false"/>
      <w:iCs w:val="false"/>
    </w:rPr>
  </w:style>
  <w:style w:type="character" w:styleId="Id0ehkbg1">
    <w:name w:val="id0ehkbg1"/>
    <w:basedOn w:val="Style5"/>
    <w:qFormat/>
    <w:rPr>
      <w:i w:val="false"/>
      <w:iCs w:val="false"/>
    </w:rPr>
  </w:style>
  <w:style w:type="character" w:styleId="Id0eclbg1">
    <w:name w:val="id0eclbg1"/>
    <w:basedOn w:val="Style5"/>
    <w:qFormat/>
    <w:rPr>
      <w:i w:val="false"/>
      <w:iCs w:val="false"/>
    </w:rPr>
  </w:style>
  <w:style w:type="character" w:styleId="Id0e4lbg1">
    <w:name w:val="id0e4lbg1"/>
    <w:basedOn w:val="Style5"/>
    <w:qFormat/>
    <w:rPr>
      <w:i w:val="false"/>
      <w:iCs w:val="false"/>
    </w:rPr>
  </w:style>
  <w:style w:type="character" w:styleId="Id0ejmbg1">
    <w:name w:val="id0ejmbg1"/>
    <w:basedOn w:val="Style5"/>
    <w:qFormat/>
    <w:rPr>
      <w:i w:val="false"/>
      <w:iCs w:val="false"/>
    </w:rPr>
  </w:style>
  <w:style w:type="character" w:styleId="Id0evmbg1">
    <w:name w:val="id0evmbg1"/>
    <w:basedOn w:val="Style5"/>
    <w:qFormat/>
    <w:rPr>
      <w:i w:val="false"/>
      <w:iCs w:val="false"/>
    </w:rPr>
  </w:style>
  <w:style w:type="character" w:styleId="Id0ecnbg">
    <w:name w:val="id0ecnbg"/>
    <w:basedOn w:val="Style5"/>
    <w:qFormat/>
    <w:rPr/>
  </w:style>
  <w:style w:type="character" w:styleId="Id0esnbg">
    <w:name w:val="id0esnbg"/>
    <w:basedOn w:val="Style5"/>
    <w:qFormat/>
    <w:rPr/>
  </w:style>
  <w:style w:type="character" w:styleId="Id0edobg">
    <w:name w:val="id0edobg"/>
    <w:basedOn w:val="Style5"/>
    <w:qFormat/>
    <w:rPr/>
  </w:style>
  <w:style w:type="character" w:styleId="Id0ewpbg1">
    <w:name w:val="id0ewpbg1"/>
    <w:basedOn w:val="Style5"/>
    <w:qFormat/>
    <w:rPr>
      <w:b/>
      <w:bCs/>
    </w:rPr>
  </w:style>
  <w:style w:type="character" w:styleId="Id0eaqbg1">
    <w:name w:val="id0eaqbg1"/>
    <w:basedOn w:val="Style5"/>
    <w:qFormat/>
    <w:rPr>
      <w:b/>
      <w:bCs/>
    </w:rPr>
  </w:style>
  <w:style w:type="character" w:styleId="Id0etqbg1">
    <w:name w:val="id0etqbg1"/>
    <w:basedOn w:val="Style5"/>
    <w:qFormat/>
    <w:rPr>
      <w:b/>
      <w:bCs/>
    </w:rPr>
  </w:style>
  <w:style w:type="character" w:styleId="Id0e2qbg1">
    <w:name w:val="id0e2qbg1"/>
    <w:basedOn w:val="Style5"/>
    <w:qFormat/>
    <w:rPr>
      <w:b/>
      <w:bCs/>
    </w:rPr>
  </w:style>
  <w:style w:type="character" w:styleId="Id0ensbg">
    <w:name w:val="id0ensbg"/>
    <w:basedOn w:val="Style5"/>
    <w:qFormat/>
    <w:rPr/>
  </w:style>
  <w:style w:type="character" w:styleId="Id0evsbg">
    <w:name w:val="id0evsbg"/>
    <w:basedOn w:val="Style5"/>
    <w:qFormat/>
    <w:rPr/>
  </w:style>
  <w:style w:type="character" w:styleId="Id0ebtbg">
    <w:name w:val="id0ebtbg"/>
    <w:basedOn w:val="Style5"/>
    <w:qFormat/>
    <w:rPr/>
  </w:style>
  <w:style w:type="character" w:styleId="Id0eltbg">
    <w:name w:val="id0eltbg"/>
    <w:basedOn w:val="Style5"/>
    <w:qFormat/>
    <w:rPr/>
  </w:style>
  <w:style w:type="character" w:styleId="Id0ecubg">
    <w:name w:val="id0ecubg"/>
    <w:basedOn w:val="Style5"/>
    <w:qFormat/>
    <w:rPr/>
  </w:style>
  <w:style w:type="character" w:styleId="Id0ekubg">
    <w:name w:val="id0ekubg"/>
    <w:basedOn w:val="Style5"/>
    <w:qFormat/>
    <w:rPr/>
  </w:style>
  <w:style w:type="character" w:styleId="Id0etubg">
    <w:name w:val="id0etubg"/>
    <w:basedOn w:val="Style5"/>
    <w:qFormat/>
    <w:rPr/>
  </w:style>
  <w:style w:type="character" w:styleId="Id0e3ubg">
    <w:name w:val="id0e3ubg"/>
    <w:basedOn w:val="Style5"/>
    <w:qFormat/>
    <w:rPr/>
  </w:style>
  <w:style w:type="character" w:styleId="Id0eevbg">
    <w:name w:val="id0eevbg"/>
    <w:basedOn w:val="Style5"/>
    <w:qFormat/>
    <w:rPr/>
  </w:style>
  <w:style w:type="character" w:styleId="Id0emvbg">
    <w:name w:val="id0emvbg"/>
    <w:basedOn w:val="Style5"/>
    <w:qFormat/>
    <w:rPr/>
  </w:style>
  <w:style w:type="character" w:styleId="Id0euvbg">
    <w:name w:val="id0euvbg"/>
    <w:basedOn w:val="Style5"/>
    <w:qFormat/>
    <w:rPr/>
  </w:style>
  <w:style w:type="character" w:styleId="Id0e3vbg">
    <w:name w:val="id0e3vbg"/>
    <w:basedOn w:val="Style5"/>
    <w:qFormat/>
    <w:rPr/>
  </w:style>
  <w:style w:type="character" w:styleId="Id0eewbg">
    <w:name w:val="id0eewbg"/>
    <w:basedOn w:val="Style5"/>
    <w:qFormat/>
    <w:rPr/>
  </w:style>
  <w:style w:type="character" w:styleId="Id0e2wbg">
    <w:name w:val="id0e2wbg"/>
    <w:basedOn w:val="Style5"/>
    <w:qFormat/>
    <w:rPr/>
  </w:style>
  <w:style w:type="character" w:styleId="Id0edxbg">
    <w:name w:val="id0edxbg"/>
    <w:basedOn w:val="Style5"/>
    <w:qFormat/>
    <w:rPr/>
  </w:style>
  <w:style w:type="character" w:styleId="Id0elxbg">
    <w:name w:val="id0elxbg"/>
    <w:basedOn w:val="Style5"/>
    <w:qFormat/>
    <w:rPr/>
  </w:style>
  <w:style w:type="character" w:styleId="Id0eyybg1">
    <w:name w:val="id0eyybg1"/>
    <w:basedOn w:val="Style5"/>
    <w:qFormat/>
    <w:rPr>
      <w:b/>
      <w:bCs/>
    </w:rPr>
  </w:style>
  <w:style w:type="character" w:styleId="Id0eczbg1">
    <w:name w:val="id0eczbg1"/>
    <w:basedOn w:val="Style5"/>
    <w:qFormat/>
    <w:rPr>
      <w:b/>
      <w:bCs/>
    </w:rPr>
  </w:style>
  <w:style w:type="character" w:styleId="Id0ekzbg1">
    <w:name w:val="id0ekzbg1"/>
    <w:basedOn w:val="Style5"/>
    <w:qFormat/>
    <w:rPr>
      <w:b/>
      <w:bCs/>
    </w:rPr>
  </w:style>
  <w:style w:type="character" w:styleId="Id0ec2bg">
    <w:name w:val="id0ec2bg"/>
    <w:basedOn w:val="Style5"/>
    <w:qFormat/>
    <w:rPr/>
  </w:style>
  <w:style w:type="character" w:styleId="Id0en2bg">
    <w:name w:val="id0en2bg"/>
    <w:basedOn w:val="Style5"/>
    <w:qFormat/>
    <w:rPr/>
  </w:style>
  <w:style w:type="character" w:styleId="Id0ex2bg">
    <w:name w:val="id0ex2bg"/>
    <w:basedOn w:val="Style5"/>
    <w:qFormat/>
    <w:rPr/>
  </w:style>
  <w:style w:type="character" w:styleId="Id0ec3bg1">
    <w:name w:val="id0ec3bg1"/>
    <w:basedOn w:val="Style5"/>
    <w:qFormat/>
    <w:rPr>
      <w:b w:val="false"/>
      <w:bCs w:val="false"/>
      <w:i w:val="false"/>
      <w:iCs w:val="false"/>
    </w:rPr>
  </w:style>
  <w:style w:type="character" w:styleId="Id0eq3bg1">
    <w:name w:val="id0eq3bg1"/>
    <w:basedOn w:val="Style5"/>
    <w:qFormat/>
    <w:rPr>
      <w:b w:val="false"/>
      <w:bCs w:val="false"/>
      <w:i w:val="false"/>
      <w:iCs w:val="false"/>
    </w:rPr>
  </w:style>
  <w:style w:type="character" w:styleId="Id0en4bg">
    <w:name w:val="id0en4bg"/>
    <w:basedOn w:val="Style5"/>
    <w:qFormat/>
    <w:rPr/>
  </w:style>
  <w:style w:type="character" w:styleId="Id0ex4bg">
    <w:name w:val="id0ex4bg"/>
    <w:basedOn w:val="Style5"/>
    <w:qFormat/>
    <w:rPr/>
  </w:style>
  <w:style w:type="character" w:styleId="Id0ec5bg">
    <w:name w:val="id0ec5bg"/>
    <w:basedOn w:val="Style5"/>
    <w:qFormat/>
    <w:rPr/>
  </w:style>
  <w:style w:type="character" w:styleId="Id0eq5bg">
    <w:name w:val="id0eq5bg"/>
    <w:basedOn w:val="Style5"/>
    <w:qFormat/>
    <w:rPr/>
  </w:style>
  <w:style w:type="character" w:styleId="Id0em6bg">
    <w:name w:val="id0em6bg"/>
    <w:basedOn w:val="Style5"/>
    <w:qFormat/>
    <w:rPr/>
  </w:style>
  <w:style w:type="character" w:styleId="Id0eu6bg">
    <w:name w:val="id0eu6bg"/>
    <w:basedOn w:val="Style5"/>
    <w:qFormat/>
    <w:rPr/>
  </w:style>
  <w:style w:type="character" w:styleId="Id0eybai1">
    <w:name w:val="id0eybai1"/>
    <w:basedOn w:val="Style5"/>
    <w:qFormat/>
    <w:rPr>
      <w:b/>
      <w:bCs/>
    </w:rPr>
  </w:style>
  <w:style w:type="character" w:styleId="Id0edcai1">
    <w:name w:val="id0edcai1"/>
    <w:basedOn w:val="Style5"/>
    <w:qFormat/>
    <w:rPr>
      <w:b/>
      <w:bCs/>
    </w:rPr>
  </w:style>
  <w:style w:type="character" w:styleId="Id0ewcai1">
    <w:name w:val="id0ewcai1"/>
    <w:basedOn w:val="Style5"/>
    <w:qFormat/>
    <w:rPr>
      <w:b/>
      <w:bCs/>
    </w:rPr>
  </w:style>
  <w:style w:type="character" w:styleId="Id0egeai">
    <w:name w:val="id0egeai"/>
    <w:basedOn w:val="Style5"/>
    <w:qFormat/>
    <w:rPr/>
  </w:style>
  <w:style w:type="character" w:styleId="Id0eoeai">
    <w:name w:val="id0eoeai"/>
    <w:basedOn w:val="Style5"/>
    <w:qFormat/>
    <w:rPr/>
  </w:style>
  <w:style w:type="character" w:styleId="Id0egfai">
    <w:name w:val="id0egfai"/>
    <w:basedOn w:val="Style5"/>
    <w:qFormat/>
    <w:rPr/>
  </w:style>
  <w:style w:type="character" w:styleId="Id0eofai">
    <w:name w:val="id0eofai"/>
    <w:basedOn w:val="Style5"/>
    <w:qFormat/>
    <w:rPr/>
  </w:style>
  <w:style w:type="character" w:styleId="Id0ehgai">
    <w:name w:val="id0ehgai"/>
    <w:basedOn w:val="Style5"/>
    <w:qFormat/>
    <w:rPr/>
  </w:style>
  <w:style w:type="character" w:styleId="Id0epgai">
    <w:name w:val="id0epgai"/>
    <w:basedOn w:val="Style5"/>
    <w:qFormat/>
    <w:rPr/>
  </w:style>
  <w:style w:type="character" w:styleId="Id0ewgai">
    <w:name w:val="id0ewgai"/>
    <w:basedOn w:val="Style5"/>
    <w:qFormat/>
    <w:rPr/>
  </w:style>
  <w:style w:type="character" w:styleId="Id0ediai1">
    <w:name w:val="id0ediai1"/>
    <w:basedOn w:val="Style5"/>
    <w:qFormat/>
    <w:rPr>
      <w:b/>
      <w:bCs/>
    </w:rPr>
  </w:style>
  <w:style w:type="character" w:styleId="Id0eujai">
    <w:name w:val="id0eujai"/>
    <w:basedOn w:val="Style5"/>
    <w:qFormat/>
    <w:rPr/>
  </w:style>
  <w:style w:type="character" w:styleId="Id0efkai">
    <w:name w:val="id0efkai"/>
    <w:basedOn w:val="Style5"/>
    <w:qFormat/>
    <w:rPr/>
  </w:style>
  <w:style w:type="character" w:styleId="Id0e3kai">
    <w:name w:val="id0e3kai"/>
    <w:basedOn w:val="Style5"/>
    <w:qFormat/>
    <w:rPr/>
  </w:style>
  <w:style w:type="character" w:styleId="Id0eelai">
    <w:name w:val="id0eelai"/>
    <w:basedOn w:val="Style5"/>
    <w:qFormat/>
    <w:rPr/>
  </w:style>
  <w:style w:type="character" w:styleId="Id0e4lai">
    <w:name w:val="id0e4lai"/>
    <w:basedOn w:val="Style5"/>
    <w:qFormat/>
    <w:rPr/>
  </w:style>
  <w:style w:type="character" w:styleId="Id0eqmai">
    <w:name w:val="id0eqmai"/>
    <w:basedOn w:val="Style5"/>
    <w:qFormat/>
    <w:rPr/>
  </w:style>
  <w:style w:type="character" w:styleId="Id0eymai">
    <w:name w:val="id0eymai"/>
    <w:basedOn w:val="Style5"/>
    <w:qFormat/>
    <w:rPr/>
  </w:style>
  <w:style w:type="character" w:styleId="Id0eanai">
    <w:name w:val="id0eanai"/>
    <w:basedOn w:val="Style5"/>
    <w:qFormat/>
    <w:rPr/>
  </w:style>
  <w:style w:type="character" w:styleId="Id0ejnai">
    <w:name w:val="id0ejnai"/>
    <w:basedOn w:val="Style5"/>
    <w:qFormat/>
    <w:rPr/>
  </w:style>
  <w:style w:type="character" w:styleId="Id0ernai">
    <w:name w:val="id0ernai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4">
    <w:name w:val="Обычный+14"/>
    <w:basedOn w:val="Heading1"/>
    <w:qFormat/>
    <w:pPr>
      <w:ind w:firstLine="720"/>
      <w:jc w:val="both"/>
    </w:pPr>
    <w:rPr>
      <w:rFonts w:ascii="Times New Roman" w:hAnsi="Times New Roman" w:cs="Times New Roman"/>
      <w:caps w:val="false"/>
      <w:smallCaps w:val="false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1:00Z</dcterms:created>
  <dc:creator>Ярослав</dc:creator>
  <dc:description/>
  <cp:keywords/>
  <dc:language>en-US</dc:language>
  <cp:lastModifiedBy>okovalyova</cp:lastModifiedBy>
  <cp:lastPrinted>2010-05-26T12:30:00Z</cp:lastPrinted>
  <dcterms:modified xsi:type="dcterms:W3CDTF">2011-11-14T07:36:00Z</dcterms:modified>
  <cp:revision>13</cp:revision>
  <dc:subject/>
  <dc:title>Учреждение образования </dc:title>
</cp:coreProperties>
</file>